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景德镇学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～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学年优秀学生奖学金获奖学生名单</w:t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鸿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浪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曹家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柳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志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学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梦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淦路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卢云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其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甘袁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蔡家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宁凯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宇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曹佳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米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学教育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玉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潘昱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屠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小学教育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欧阳昳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学本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子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学前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榕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小学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陆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学前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晓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级学前教育专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骆奕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黎媛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佳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陶小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应镕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谭溧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慧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婧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喻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玲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史爱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宋一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历史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雅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邹攀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语教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郑华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雅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楠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曹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鲍秀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咏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药技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杨芯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药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思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董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凤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环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斯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明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涂园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阮佳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露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冯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红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城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戴红嫔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物工程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喻晗轩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景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晨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如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章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兰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冷文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汪国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甲卓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体育教育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肖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小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社会体育指导与管理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沈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体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贺鱼鱼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体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姚子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封祖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念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紫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洪依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婧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羊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查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佳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宇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振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程钰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雁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莉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岳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竺棋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怡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葭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振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俊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电子商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章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电子商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晓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电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淼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柯医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鑫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施小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酒店管理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物流管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颖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财管二班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温  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务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姜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酒店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瑾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薇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蔡梦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繁铄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晓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孙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智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苏心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思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苏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思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唐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语逸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可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美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书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许文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吕鲁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思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艺教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梦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方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程怡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卢钰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甜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俞佳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紫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艾诗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笑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佳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松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雨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陈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富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梁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智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宗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涂馨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晨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福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魏可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贺赛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芳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亚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佳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诗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唐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洪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亿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简雨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子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阮玉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紫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万智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宁宏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孙建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树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羽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佳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子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佳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雕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舒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乐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范鸿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雕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思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怡心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雕塑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嘉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雕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聂佳月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雕塑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初雅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子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五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瑗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冰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姜智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一蕾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五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物流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青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紫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怡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董子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静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戴玉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严雅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警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礼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旺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志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佳翔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建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许莉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世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新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丽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龙益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焕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伟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云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涛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佳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紫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家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廖明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小月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晨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纪化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立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世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艾鹏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谭俊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承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德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浩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雯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雅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佳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小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明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宏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欧阳佳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吕景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莉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庆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龚佳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韩梦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裕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祝鑫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金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陶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学教育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玉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学教育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馨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凤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晓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苏夏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小学教育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芯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小学教育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赖思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小学教育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舒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小学教育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钰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小学教育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开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学本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姝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学本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甘庆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学前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亚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学前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思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学前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吕小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小学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曹语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小学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小学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佳倩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学前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占宏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学前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级学前教育专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思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级学前教育专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宁珍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寒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羽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梁灿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淑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姚诗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音乐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家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音乐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心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鲍雯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金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玉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梅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丽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嘉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甜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子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静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韩小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殷梦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文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婕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贝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诗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程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景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奕宸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尹昱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小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梦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佳汀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舒曼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历史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佳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历史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嘉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小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宋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语教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睿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语教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梁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梦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漆子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晓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欣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宏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艾香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裴永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赖槐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丽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孙金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琪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沈亚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药技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耿梦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药技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药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思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药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曹静蓓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查蕴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廖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小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苑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环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环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戴龙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雨松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宋泰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娄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益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金慧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慧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严崇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璐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紫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露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慧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文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春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物工程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宇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物工程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甘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易玉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雨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景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子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景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倩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骆逢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子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嘉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振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倩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聂小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揭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鸿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嘉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柯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廖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丽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衷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赖根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子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体育教育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骏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体育教育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懿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社会体育指导与管理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兰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体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海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体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蔡梓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赖珍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赖金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体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温碧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体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柯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汪振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社体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于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社体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景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玲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聂艳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盛静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紫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童婉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灵曼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伟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千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梁羽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汪思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英桃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沁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柏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小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银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 xml:space="preserve">英语二班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铭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欣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孔舒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凌金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丽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姚文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蒋玉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佳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雨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晓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官滔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水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艳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龚洪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京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邝佳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赖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成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光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卢祖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盈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云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程红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翠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蔡云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佳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温道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琳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戴芝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平丽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电子商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梅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电子商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云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电子商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电子商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电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于思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夏雅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业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紫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全文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亚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思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怀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芷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酒店管理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连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物流管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龙文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物流管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施玉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林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语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玉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葛家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戴子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财管二班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邬小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财管二班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许伊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财管二班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沈友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务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务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赖金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施慧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酒店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花舒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级酒店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娅琼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谷心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轩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梁林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候宏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秋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宗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文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晓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范清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吉馨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泽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倚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梦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欧阳嘉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马飞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子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颜标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易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浩彬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章小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静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春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欣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万逸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嘉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伟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小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欣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映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尹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佳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嘉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金哲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董樱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温功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谭红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晶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旷梅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文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涂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丽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邵芸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裴华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思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馨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艺教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蔡佳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艺教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嘉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格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佳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潘芊倩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雅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紫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静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傅奕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诗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佳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孙桢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聂淼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昕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庞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韩慧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梅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于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紫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燕呢喃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龙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赖淑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骆丽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宾赛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丽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平海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文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梦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金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鄢嘉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龚珍滔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晓晓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翠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毕美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璩翔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夏佳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乃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伟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佳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青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雯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洪志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明金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陶蕾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祝静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飞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金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设计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设计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凤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艺术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方地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怡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陆嘉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祺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娟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柯雨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艺术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童佳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艺术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姚心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韦婉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柳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侯茹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飞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畹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嘉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孙俊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喆妃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范飘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雨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丽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柴春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雷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书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石旭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雕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景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雕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毛崇兆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雕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沈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必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雕塑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唐小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雕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可盈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心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玉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青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姿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雕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雕塑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禄世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梦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赖清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董奕帆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慧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雯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五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启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六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冯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六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宁欣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群慧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程念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占慧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嘉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五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孟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物流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物流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根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文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欣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幸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璐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玉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范子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二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思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鹏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苏怀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小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民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扬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万胜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范俊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久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建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志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姚耀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海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浩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名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露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金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根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诗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唐鹏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延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汤凯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文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茂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能权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梦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谭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文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桢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潘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康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龙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韩蓉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元松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贤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锦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颜佳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荣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揭俊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子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贺裕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伟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宇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章向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信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庆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文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赖毫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文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晓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游浩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伟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纪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宗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锦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名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宪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建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进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晨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机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云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崔丹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许忠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汽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智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佳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勇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曹开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骆梦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杨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会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若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廖晨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晶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陆颖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银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伍朵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琼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小学教育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蕾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登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蔡英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戈佳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傅佳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艳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梦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莫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小学教育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宛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小学教育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廖彤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小学教育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小学教育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许晓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小学教育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小学教育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国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小学教育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新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小学教育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温慧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学本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学本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符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学本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诗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学本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亚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学前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丽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学前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茹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学前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谷雨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小学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海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小学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清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小学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韦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小学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欧阳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学前教育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黎奕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级学前教育专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孙培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级学前教育专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佳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音乐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路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音乐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紫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音乐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陶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陆文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程心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鑫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屿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娅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费剑昀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晏嘉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康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音乐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霄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萌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邱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音乐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欣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晓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文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琚知宸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范永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傅天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柏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逸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涂慧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万敏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郁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子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文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喻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璟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兰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婷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龚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王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思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红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梦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玉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文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晓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占宇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左苏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家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寒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琪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嘉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雷婉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伍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卉芬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梦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美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施伊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佳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汪珊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怡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嘉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画荻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汉本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冰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历史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雪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历史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陶沐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历史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易洁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历史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梁艳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嘉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国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彩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语教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苏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语教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语教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小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语教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雅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怡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美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文博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谨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韩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惠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语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佳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卢紫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嘉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美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权文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要卓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眼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婉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丽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业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药技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药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药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美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伟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志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景园林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忆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慧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环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环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欣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环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细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环科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丽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梓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艾懿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涵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汤文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钰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蔡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姚林翔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廖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生物工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钰芬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夏海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小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温婷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珮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段露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施金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嘉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万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风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欧阳佳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佳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汤明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敏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厦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方欣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境科学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廖云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物工程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物工程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物工程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肖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千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生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颜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景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康桢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风景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紫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海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绍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紫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芷心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小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涂欣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温佳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万嘉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思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玉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嘉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段文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傅祖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马王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许安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古绿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朋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琴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雨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佳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钰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璐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浅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万禄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毛苏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思政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安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体育教育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体育教育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柯丽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体育教育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彬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冰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周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社会体育指导与管理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诗芸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社会体育指导与管理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许杨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体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慧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鹏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诗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体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唐佳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体教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姬长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体教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魏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社体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操建雄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社体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社体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容葳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蔡成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佳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欣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小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丹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易智雄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樊艺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谭丽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静柔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钱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鲍成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梁书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伊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昆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伍周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晓梦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雪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翠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语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龙文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梓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逸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欧阳琳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诗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龙钰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海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宋晨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梅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汤颖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商英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莞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可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万思盈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锦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玉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英语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汪慧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管晓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匡敏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佳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苏志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蔓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商英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魏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毓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甘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子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晓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紫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宋洛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陶莹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淑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芸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安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晓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彦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雅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尹宇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芳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英玉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景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忆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云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廖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奕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美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宗震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姝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武思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流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美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饶小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蔡慧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娄文隆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物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飞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电子商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石秀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电子商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占旺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电子商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小倩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电子商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电子商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电子商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悦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电子商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万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电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丹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电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尹雪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涂文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雨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财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文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佳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电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尹雨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琳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电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春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酒店管理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黎紫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酒店管理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魏美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酒店管理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级物流管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玲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物流管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谌薇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物流管理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陆才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晓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欢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物管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丽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 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子合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玲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饶雅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管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诗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财管二班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嘉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财管二班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   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财管二班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日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财管二班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惠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财管二班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志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务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仑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务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财务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秋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酒店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波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酒店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雅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酒店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韩佳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酒店管理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紫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瑾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紫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嘉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伟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严保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婉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俞辉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仕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浩堾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思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萌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柯文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丁芷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岳金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彩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应统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枝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齐康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敏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翔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林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龚永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卓国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纪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孙玮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许华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安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华浩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风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淑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嘉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佳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柔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晓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雨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欧阳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凌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淑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傅小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马永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洪秀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网工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禹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佳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嘉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剑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付佳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杜雨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图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金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海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杰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楠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翔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网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志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鲍含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怡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小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康子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应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聂李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文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玉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田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程凯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姚子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尤美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艺教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玲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艺教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施梦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艺教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英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巫紫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艺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若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嘉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苏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艳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毛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卓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左安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亲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轩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马大庆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艳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正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国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产品设计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樊幸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君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冷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说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梁楚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雨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曼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童茵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环境设计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宁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海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梅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级艺术教育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志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苗苗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包群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占义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郭文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欣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余宇轩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成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设计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鲜静蕾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环境设计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范智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欧阳国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汤素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名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贾静雯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产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露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艺术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雯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艺术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方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艺术教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聂柔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静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秋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卢庆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美术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罗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许梅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祖琪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文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数媒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家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苏彦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依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丹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苏翔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一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乔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颜莎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梁语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汪新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江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工美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素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雕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龙清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雕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雕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雕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丽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雕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路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隆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夏炉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傅心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佳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家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刘昕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雕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范淑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雕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姜家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冷敏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产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飞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雕塑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韵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雕塑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炫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雕塑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泽萱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雕塑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乔奕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显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巧铃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龙优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熊霁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云瑾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邱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丽琴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五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红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五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语芮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六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黄奇玲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六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蒋明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工美六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金秀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周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一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衷慧萍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二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卢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肖睿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三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彭晶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邹子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四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许开心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五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晓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环设五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邵新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物流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魏怡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物流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心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物流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肖云盛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袁青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幸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芷欣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贺龙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少怡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酒店管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曾佳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程海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何文蕾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思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级酒店管理本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雨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三等</w:t>
      </w:r>
    </w:p>
    <w:p>
      <w:pPr>
        <w:sectPr>
          <w:type w:val="continuous"/>
          <w:pgSz w:w="11906" w:h="16838"/>
          <w:pgMar w:left="1417" w:right="1417" w:gutter="0" w:header="0" w:top="1701" w:footer="0" w:bottom="141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continuous"/>
      <w:pgSz w:w="11906" w:h="16838"/>
      <w:pgMar w:left="1417" w:right="1417" w:gutter="0" w:header="0" w:top="1701" w:footer="0" w:bottom="141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1:44Z</dcterms:created>
  <dc:creator>XGC</dc:creator>
  <dc:description/>
  <dc:language>en-US</dc:language>
  <cp:lastModifiedBy>企业用户_1143284641</cp:lastModifiedBy>
  <cp:lastPrinted>2022-10-10T10:00:00Z</cp:lastPrinted>
  <dcterms:modified xsi:type="dcterms:W3CDTF">2023-12-13T02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DFCFE1FF44AB280A863645F92AA9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